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D 076/2015 - STAZIONE APPALTANTE UNICA PROVINCIA DI NOVARA PER COMUNE DI SAN PIETRO MOSEZZO (NO) - LAVORI DI RIPRISTINO DIFESE SPONDALI E RIPROFILATURA ALVEO TORRENTE AGOGNA IN LOCALITÀ AGOGNATE AL CONFINE TRA I COMUNI DI NOVARA E SAN PIETRO MOSEZZO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UP: H34H14000800002 - CIG: 6520264411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DUTA GARA PUBBLICA PER AGGIUDICAZIONE  IL GIOR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/02/2016 – ALLE ORE 9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  <w:t>PRESSO UFFICIO APPALTI PROVINCIA DI NOVARA – PIAZZA MATTEOTTI 1 - NOV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Provincia di Novara</dc:creator>
  <dc:description/>
  <dc:language>en-US</dc:language>
  <cp:lastModifiedBy>Provincia di Novara</cp:lastModifiedBy>
  <cp:lastPrinted>2016-02-05T12:23:00Z</cp:lastPrinted>
  <dcterms:modified xsi:type="dcterms:W3CDTF">2016-02-05T12:00:00Z</dcterms:modified>
  <cp:revision>5</cp:revision>
  <dc:subject/>
  <dc:title/>
</cp:coreProperties>
</file>